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главы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ломадин Анатолий Константинович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676,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легковой </w:t>
            </w:r>
            <w:r>
              <w:rPr>
                <w:rFonts w:eastAsia="Calibri"/>
                <w:lang w:val="en-US"/>
              </w:rPr>
              <w:t>NISSAN QASHQ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ва Лилия Игор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571,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аев Гусейнага Рафаил огл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2395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 легковой УАЗ 39625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104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УАЗ 39625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 с дворовыми строениями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VOLG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R</w:t>
            </w:r>
            <w:r>
              <w:rPr>
                <w:rFonts w:eastAsia="Calibri"/>
              </w:rPr>
              <w:t>41(</w:t>
            </w:r>
            <w:r>
              <w:rPr>
                <w:rFonts w:eastAsia="Calibri"/>
                <w:lang w:val="en-US"/>
              </w:rPr>
              <w:t>Siber</w:t>
            </w:r>
            <w:r>
              <w:rPr>
                <w:rFonts w:eastAsia="Calibri"/>
              </w:rPr>
              <w:t xml:space="preserve">) 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(гараж)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ЗИЛ 433362 АГП2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САЗ35070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гусеничный ДТ-75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(хозяйственная постройка)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0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емельный участок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 с дворовыми строениями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рюков Юрий Александ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2751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1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отолодка </w:t>
            </w:r>
            <w:r>
              <w:rPr>
                <w:rFonts w:eastAsia="Calibri"/>
                <w:lang w:val="en-US"/>
              </w:rPr>
              <w:t>YAMAR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360 </w:t>
            </w:r>
            <w:r>
              <w:rPr>
                <w:rFonts w:eastAsia="Calibri"/>
                <w:lang w:val="en-US"/>
              </w:rPr>
              <w:t>C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WF</w:t>
            </w:r>
            <w:r>
              <w:rPr>
                <w:rFonts w:eastAsia="Calibri"/>
              </w:rPr>
              <w:t>036407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31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3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шин Валентин Василь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97,9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2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-2107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RD FOCUS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4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нкин Александр Петрович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868,1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    ( 1/2 доля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веков Сергей Евгень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086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05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KIA RIO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37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15"/>
        <w:gridCol w:w="19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66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усова Нина Никола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852,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е помещение в коммунальной квартире №9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  <w:tab w:val="center" w:pos="9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 xml:space="preserve"> 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242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Кварти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ORD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FOCUSC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З 2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АЗ 969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2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хранов Игорь Никола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71,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0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45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НО ЛОГАН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153,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3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шин Владимир Иван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128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DA 2107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араж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цикл М-63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60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аня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кин Владимир Александрович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5439,39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YUNDAY SOLARIS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3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председателя контрольно-счетной комиссии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50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ицына Анна Александро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818,0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47360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LKSWAGEN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6409" w:leader="none"/>
        </w:tabs>
        <w:ind w:firstLine="709"/>
        <w:jc w:val="both"/>
        <w:rPr/>
      </w:pPr>
      <w:r>
        <w:rPr/>
        <w:t xml:space="preserve">                 </w:t>
      </w:r>
      <w:r>
        <w:rPr/>
        <w:t>характера консультан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налиева Анастасия Анатолье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788,83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268" w:right="851" w:gutter="0" w:header="0" w:top="85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3:00Z</dcterms:created>
  <dc:creator>Admin</dc:creator>
  <dc:description/>
  <dc:language>en-US</dc:language>
  <cp:lastModifiedBy>user</cp:lastModifiedBy>
  <cp:lastPrinted>2015-07-03T09:33:00Z</cp:lastPrinted>
  <dcterms:modified xsi:type="dcterms:W3CDTF">2016-04-15T05:53:00Z</dcterms:modified>
  <cp:revision>2</cp:revision>
  <dc:subject/>
  <dc:title/>
</cp:coreProperties>
</file>